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887" w:right="167" w:hanging="0"/>
        <w:jc w:val="right"/>
        <w:rPr/>
      </w:pPr>
      <w:r>
        <w:rPr>
          <w:b/>
          <w:bCs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103/2003</w:t>
      </w:r>
    </w:p>
    <w:p>
      <w:pPr>
        <w:pStyle w:val="NormalnyWeb"/>
        <w:ind w:left="88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NormalnyWeb"/>
        <w:ind w:left="88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4 grudnia 2003r.</w:t>
      </w:r>
    </w:p>
    <w:p>
      <w:pPr>
        <w:pStyle w:val="NormalnyWeb"/>
        <w:ind w:left="88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ind w:left="887" w:right="167" w:hanging="0"/>
        <w:rPr/>
      </w:pPr>
      <w:r>
        <w:rPr/>
        <w:t xml:space="preserve">Zmiany w budżecie Gminy Ksawerów wynikające z przesunięć środków </w:t>
      </w:r>
    </w:p>
    <w:tbl>
      <w:tblPr>
        <w:tblW w:w="9000" w:type="dxa"/>
        <w:jc w:val="left"/>
        <w:tblInd w:w="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082"/>
        <w:gridCol w:w="904"/>
        <w:gridCol w:w="3575"/>
        <w:gridCol w:w="1438"/>
        <w:gridCol w:w="1267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łasne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zerwa celow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ieżące utrzymanie Gimnazjum w Ksawerowi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a rzecz osób fizycznych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6</w:t>
            </w:r>
          </w:p>
        </w:tc>
      </w:tr>
    </w:tbl>
    <w:p>
      <w:pPr>
        <w:pStyle w:val="NormalnyWeb"/>
        <w:spacing w:before="0" w:after="0"/>
        <w:ind w:left="167" w:right="16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015" w:type="dxa"/>
        <w:jc w:val="left"/>
        <w:tblInd w:w="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1087"/>
        <w:gridCol w:w="911"/>
        <w:gridCol w:w="3552"/>
        <w:gridCol w:w="1439"/>
        <w:gridCol w:w="1278"/>
      </w:tblGrid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łasne</w:t>
            </w:r>
          </w:p>
        </w:tc>
        <w:tc>
          <w:tcPr>
            <w:tcW w:w="4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udowa sieci kanalizacji sanitarnej w ul. Sadowej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udowa sieci kanalizacji sanitarnej w ul Leśnej (od st. nr 7 do ul. Hubala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</w:t>
            </w:r>
          </w:p>
        </w:tc>
      </w:tr>
    </w:tbl>
    <w:p>
      <w:pPr>
        <w:pStyle w:val="NormalnyWeb"/>
        <w:spacing w:before="0" w:after="0"/>
        <w:ind w:left="167" w:right="16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015" w:type="dxa"/>
        <w:jc w:val="left"/>
        <w:tblInd w:w="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084"/>
        <w:gridCol w:w="906"/>
        <w:gridCol w:w="3581"/>
        <w:gridCol w:w="1441"/>
        <w:gridCol w:w="1269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zlecone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nyWeb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ind w:left="887" w:right="167" w:hanging="0"/>
        <w:rPr/>
      </w:pPr>
      <w:r>
        <w:rPr/>
        <w:t>Zmiany w budżecie Gminy Ksawerów wynikające z przesunięć środków w planie.</w:t>
      </w:r>
    </w:p>
    <w:tbl>
      <w:tblPr>
        <w:tblW w:w="9015" w:type="dxa"/>
        <w:jc w:val="left"/>
        <w:tblInd w:w="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"/>
        <w:gridCol w:w="1084"/>
        <w:gridCol w:w="906"/>
        <w:gridCol w:w="3581"/>
        <w:gridCol w:w="1441"/>
        <w:gridCol w:w="1269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łasne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trzymanie oczyszczalni ścieków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VAT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a rzecz osób fizyczn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trzymanie pkt. świetln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22:00Z</dcterms:created>
  <dc:creator>.</dc:creator>
  <dc:description/>
  <cp:keywords/>
  <dc:language>en-US</dc:language>
  <cp:lastModifiedBy>.</cp:lastModifiedBy>
  <dcterms:modified xsi:type="dcterms:W3CDTF">2004-05-18T06:23:00Z</dcterms:modified>
  <cp:revision>1</cp:revision>
  <dc:subject/>
  <dc:title>Załącznik do Zarządzenia Nr 103/2003</dc:title>
</cp:coreProperties>
</file>